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0020</wp:posOffset>
                </wp:positionH>
                <wp:positionV relativeFrom="page">
                  <wp:posOffset>2131060</wp:posOffset>
                </wp:positionV>
                <wp:extent cx="157416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99-2025-01-05.С-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22.5pt;mso-wrap-distance-left:9.05pt;mso-wrap-distance-right:9.05pt;mso-wrap-distance-top:0pt;mso-wrap-distance-bottom:0pt;margin-top:167.8pt;mso-position-vertical-relative:page;margin-left:4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299-2025-01-05.С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4555</wp:posOffset>
                </wp:positionH>
                <wp:positionV relativeFrom="page">
                  <wp:posOffset>2966085</wp:posOffset>
                </wp:positionV>
                <wp:extent cx="2651125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О признании утратившими силу постановлений администрации Пермского муниципального округа Пермского кр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56.25pt;mso-wrap-distance-left:9.05pt;mso-wrap-distance-right:9.05pt;mso-wrap-distance-top:0pt;mso-wrap-distance-bottom:0pt;margin-top:233.55pt;mso-position-vertical-relative:page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О признании утратившими силу постановлений администрации Пермского муниципального округа Перм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4555</wp:posOffset>
            </wp:positionH>
            <wp:positionV relativeFrom="page">
              <wp:posOffset>26416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48 Федерального закона от 06 октября 2003 г. № 131-ФЗ «Об общих принципах организации местного самоуправления в   Российской Федерации», статьей 45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ge">
                  <wp:posOffset>2131060</wp:posOffset>
                </wp:positionV>
                <wp:extent cx="119253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2.5pt;mso-wrap-distance-left:9.05pt;mso-wrap-distance-right:9.05pt;mso-wrap-distance-top:0pt;mso-wrap-distance-bottom:0pt;margin-top:167.8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 Признать утратившими силу постановления администрации Пермского муниципального округа Пермского кра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23 г. № СЭД-2023-299-01-01-05.С-183 «Об утверждении Порядка предоставления субсидий из бюджета Пермского муниципального округа Пермского края организациям на 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19 июля 2023 г. № СЭД-2023-299-01-01-05.С-554 «О внесении изменений в постановление администрации Пермского муниципального округа Пермского края от 28 марта 2023 г. № СЭД-2023-299-01-01-05.С-183 «Об  утверждении Порядка предоставления субсидий из бюджета Пермского муниципального округа Пермского края организациям на возмещение затрат (части затрат), связанных с осуществлением отдельных видов деятельности, в  том числе содержание и приведение в нормативное состояние объектов коммунальной инфраструктуры (тепло-, водоснабжения населения, водоотведения)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сентября 2023 г. СЭД-2023-299-01-01-05.С-714 «</w:t>
      </w:r>
      <w:r>
        <w:rPr>
          <w:sz w:val="28"/>
          <w:szCs w:val="28"/>
          <w:lang w:val="ru-RU" w:eastAsia="ru-RU"/>
        </w:rPr>
        <w:t>О внесении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изменения в Порядок предоставления субсидий из бюджета Пермского муниципального округа Пермского края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  нормативное состояние объектов коммунальной инфраструктуры (тепло-, водоснабжения населения, водоотведения), утвержденный постановлением администрации Пермского муниципального округа Пермского края от 28 марта 2023 г. № СЭД-2023-299-01-01-05.С-183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мая 2024 г. № 299-2024-01-05.С-355 «О внесении изменений в постановление администрации Пермского муниципального округа Пермского края от 28 марта 2023 г. № СЭД-2023-299-01-01-05.С-183 «Об утверждении Порядка предоставления субсидий из бюджета Пермского муниципального округа Пермского края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 (тепло-, водоснабжения населения, водоотведения)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permokrug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30:00Z</dcterms:created>
  <dc:creator>EMarkin</dc:creator>
  <dc:description/>
  <dc:language>en-US</dc:language>
  <cp:lastModifiedBy>adm15-01</cp:lastModifiedBy>
  <cp:lastPrinted>2022-12-27T18:44:00Z</cp:lastPrinted>
  <dcterms:modified xsi:type="dcterms:W3CDTF">2025-02-07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